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spacing w:lineRule="auto" w:line="312"/>
        <w:ind w:left="851" w:right="2743" w:hanging="0"/>
        <w:rPr>
          <w:rFonts w:ascii="Arial" w:hAnsi="Arial" w:cs="Arial"/>
          <w:sz w:val="22"/>
          <w:szCs w:val="22"/>
        </w:rPr>
      </w:pPr>
      <w:r>
        <w:rPr>
          <w:rFonts w:cs="Arial" w:ascii="Arial" w:hAnsi="Arial"/>
          <w:sz w:val="22"/>
          <w:szCs w:val="22"/>
        </w:rPr>
        <w:tab/>
        <w:t xml:space="preserve">  PM 01-14</w:t>
      </w:r>
    </w:p>
    <w:p>
      <w:pPr>
        <w:pStyle w:val="Normal"/>
        <w:suppressAutoHyphens w:val="true"/>
        <w:spacing w:lineRule="auto" w:line="312"/>
        <w:ind w:right="50" w:hanging="0"/>
        <w:rPr>
          <w:rFonts w:ascii="Arial" w:hAnsi="Arial" w:cs="Arial"/>
          <w:b/>
          <w:b/>
          <w:sz w:val="22"/>
          <w:szCs w:val="22"/>
        </w:rPr>
      </w:pPr>
      <w:r>
        <w:rPr>
          <w:rFonts w:cs="Arial" w:ascii="Arial" w:hAnsi="Arial"/>
          <w:b/>
          <w:sz w:val="22"/>
          <w:szCs w:val="22"/>
        </w:rPr>
        <w:t>Fränkische Verführungen</w:t>
      </w:r>
    </w:p>
    <w:p>
      <w:pPr>
        <w:pStyle w:val="Normal"/>
        <w:suppressAutoHyphens w:val="true"/>
        <w:spacing w:lineRule="auto" w:line="312"/>
        <w:ind w:right="50"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50" w:hanging="0"/>
        <w:rPr/>
      </w:pPr>
      <w:r>
        <w:rPr>
          <w:rFonts w:cs="Arial" w:ascii="Arial" w:hAnsi="Arial"/>
          <w:sz w:val="22"/>
          <w:szCs w:val="22"/>
        </w:rPr>
        <w:t xml:space="preserve">Das vielfältige Reiseland Franken im Norden Bayerns gilt bei vielen Gästen als „verkleinertes Abbild Deutschlands“. Jede der 15 unterschiedlichen Reiselandschaften hat ihren eigenen, unverwechselbaren Reiz. Mehr als die Hälfte der Fläche Frankens ist in insgesamt zehn Naturparke eingebunden: Traumlandschaften für Genießer. Sehenswürdigkeiten, Museen und Kulturleben locken zudem nach Franken. Und als „Sahnehäubchen“ genießt man die fränkische Küche, die Bierspezialitäten und vor allem den Frankenwein. </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br/>
        <w:t>Als Kernland deutscher Geschichte ist Franken mit historischen Städten reich verwöhnt. Ansbach, Aschaffenburg, Bamberg, Bayreuth, Coburg, Dinkelsbühl, Eichstätt, Erlangen, Fürth, Kulmbach, Nürnberg, Rothenburg ob der Tauber, Schweinfurt oder Würzburg zählen zu den Glanzlichtern. Vier UNESCO-Welterbestätten hat Franken aufzuweisen: Die prachtvolle Würzburger Residenz, die Bamberger Altstadt, den römischen Grenzwall Limes und das barocke Markgräfliche Opernhaus in Bayreuth. Gerade Frankens Städte sind ein Garant für kulturelle Höhepunkte. Die Kunsthalle Schweinfurt beispielsweise zeigt vom 15. November 2013 bis 30. März 2014 die „Sammlung Gunter Sachs“ und damit ein „Who ist Who“ der internationalen Kunstgeschichte. Unter den Werken sind Arbeiten von René Magritte, Dalí, Lichtenstein, Ramos oder Yves Klein (www.kunsthalle-schweinfurt.de). Fürth ist 2014 wieder Gastgeber des Internationalen Klezmer Festivals und damit eines der größten Festivals seiner Art. Vom 3. bis 16. März zeigen Musiker aus aller Welt die Vielfalt dieser uralten jüdischen Musikrichtung – von traditionell bis experimentell (www.klezmer-festival.de). Einem bis heute faszinierendem Findelkind widmen sich dagegen die „Kaspar-Hauser-Festspiele“ vom 27. Juli bis 3. August 2014 in Ansbach. Die Herkunft Hausers ist bis heute nicht geklärt, er selbst längst ein Mythos, dem die Festspiele auf den Grund zu gehen versuchen (www.kaspar-hauser-ansbach.de).</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 xml:space="preserve">Für Glanzpunkte sorgen zudem die zahlreichen Jubiläen. So rückt 2014 das prachtvolle Schloss Johannisburg in Aschaffenburg in den Mittelpunkt. 400 Jahre ist es dann her, dass der Mainzer Erzbischof Johann Schweikard von Kronberg seine neu errichtete Zweitresidenz aus strahlend roten Sandstein bezog – was in Aschaffenburg von Februar bis November 2014 gefeiert wird, etwa mit dem Carillonfest rund um den Glockenturm im Schlossturm, den Schlosskonzerten, den Serenaden im Park Schönbusch, Konzerten in der Stiftskirche, mit Kulturtagen sowie verschiedenen Ausstellungen. Eine von ihnen widmet sich vom 10. Mai bis zum 17. September 2014 unter dem Titel „Wunderkind mit Hammer und Meißel“ dem Bildhauer Hans Juncker – einem Künstler, der untrennbar mit Schloss Johannisburg verbunden ist. Um 1600 zählte er zu den bedeutendsten Bildhauern seiner Zeit. Wie meisterlich Juncker mit Hammer und Meißel umgehen konnte, sieht man in Aschaffenburg an der Kanzel der Stiftskirche und am Hochaltar der Schlosskirche. Beide Kirchen, Schlosshof und -museum sind auch die Präsentationsorte für die Sonderausstellung, bei der viele Werke, die im Zweiten Weltkrieg beschädigt wurden, nach ihrer Restaurierung erstmals wieder der Öffentlichkeit gezeigt werden (www.info-aschaffenburg.de). </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Wie sich Kunstfertigkeit mit Innovation und Nützlichkeit verbinden lässt, erfährt man seit 200 Jahren im Fichtelgebirge. Hier dreht sich alles um das „weiße Gold“: Im Jahr 1814 öffnete die Porzellanfabrik Carolus Magnus Hutschenreuther in Hohenberg an der Eger ihre Tore und legte den Grundstein für eine beeindruckende Erfolgsgeschichte. Heute ist Hutschenreuthers ehemalige Fabrikantenvilla einer der Ausstellungsorte des Museums Porzellanikon, zusammen mit der ehemaligen Rosenthal-Fabrik in Selb. Von der Herstellung über den Einsatz im technischen Bereich bis hin zu Objekten aus verschiedenen Epochen beleuchten die Museen die abwechslungsreiche Geschichte des Porzellans in Franken. Zusätzlich lädt 2014 die Ausstellung „Porzellan für die Welt – 200 Jahre Porzellan der bayerischen Fabriken“ (18. Juli bis 30. November 2014) zu einem Streifzug durch die Jahrhunderte ein: „Türkenbecher“, aus denen man im 19. Jahrhundert das exotische Getränk Kaffee schlürfte, begegnen den Besuchern ebenso wie Barttassen für die Herren der wilhelminischen Ära, feinste Toilettengarnituren für die Damen der Gesellschaft, skandalöse Josephine-Baker-Figuren oder das Service aus dem Luftschiff Graf Zeppelin (www.porzellanikon.org).</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Auch musikalisch wird 2014 in Franken gefeiert: Christoph Willibald Gluck, einer der größten Komponisten seiner Zeit, erblickte am 2. Juli 1714 in Berching das Licht der Welt. Das Städtchen im Naturpark Altmühltal wird denn auch zum Schauplatz seines 300. Geburtstages: Mit Konzerten und Barockfesten oder der „Landpartie“ auf Glucks Spuren mit Wanderung, Musik und kulinarischen Genüssen (www.gluckstadt-berching.de). Ebenfalls gebührend gefeiert wird der Komponist in Nürnberg bei den Internationalen Gluck-Opern-Festspielen 2014 (www.gluck-gesellschaft.org).</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pPr>
      <w:r>
        <w:rPr>
          <w:rFonts w:cs="Arial" w:ascii="Arial" w:hAnsi="Arial"/>
          <w:sz w:val="22"/>
          <w:szCs w:val="22"/>
        </w:rPr>
        <w:t>In Franken reist man mitten hinein in die Geschichte, und das auf so wunderbaren Wegen wie der „Burgenstraße“. 2014 feiert auch sie ein Jubiläum, ist sie doch neben der „Romantischen Straße“ eine der bekanntesten und ältesten Ferienstraßen Deutschlands: 60 Jahre wird die „Burgenstraße“, die in Franken über Rothenburg ob der Tauber, Ansbach, Nürnberg, Bamberg, Coburg, Kronach, Kulmbach und Bayreuth führt, alt. Die „Burgenstraße“ entdeckt man dabei gemütlich im Auto oder ganz aktiv auf dem gleichnamigen Radweg. Zum Jubiläum wird ein Bonusheft mit zahlreichen Vergünstigungen, die vom ermäßigten Burgeintritt bis zum Rabatt auf den Übernachtungspreis reichen, aufgelegt (www.burgenstrasse.de).</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Die Jubiläen sind aber nur ein Teil der vielfältigen Veranstaltungen im Urlaubsland Franken – das beweist ein Blick in den Veranstaltungskalender auf der Website www.frankentourismus.de/veranstaltungen oder auf der kostenfreien App „Freu Dich auf Franken“. Mehr als 2.500 Veranstaltungen pro Jahr sind dort zu finden, und jedes Jahr werden es mehr. Für den besten Überblick sorgt die Suche, mit der man nach Orten, Gebieten oder Zeitraum eingrenzen kann – und bei der man aus verschiedenen Veranstaltungskategorien wählen kann. Diese Kategorien zeigen auch gleich, mit welchen Schwerpunkten Franken punktet: zum Beispiel mit Brauchtumsveranstaltungen, kulinarischen und weinkulturellen Veranstaltungen, hochkarätigen Konzerten oder Weihnachtsmärkten. Literaturfestivals wechseln sich ab mit historischen Festen, Theaterfestivals und Festspielen.</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pPr>
      <w:r>
        <w:rPr>
          <w:rFonts w:cs="Arial" w:ascii="Arial" w:hAnsi="Arial"/>
          <w:sz w:val="22"/>
          <w:szCs w:val="22"/>
        </w:rPr>
        <w:t>Selbstverständlich wird in Franken gerne gefeiert: sei es bei traditionellen Bierfesten und Kirchweihen wie der Bergkirchweih in Erlangen (5. bis 16. Juni 2014) und dem Annafest in Forchheim (25. Juli bis 4. August 2014) oder bei exotischen Festivals wie dem „Samba Festival“ in Coburg (11. bis 13. Juli 2014) oder dem „Africa Festival” in Würzburg (29. Mai bis 1. Juni 2014). Historische Festspiele hingegen nehmen die Besucher mit auf eine Zeitreise in die Vergangenheit. Großereignisse bietet Franken auch in Sachen Sport: Bereits eine internationale Triathlon-Legende ist die „DATEV Challenge Roth“ am 20. Juli 2014, Nürnberg hingegen ist 2014 sowie auch die kommenden Jahre Schlussetappe für die Radrennsportler der „Bayern Rundfahrt“ (www.frankentourismus.de/veranstaltungen).</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Aktivurlaubern präsentiert sich Franken immer als absolute Top-Destination – etwa dank den Qualitäts- und Premiumwanderwegen. 17 Routen wurden mittlerweile in Franken derart zertifiziert, und damit weist das Urlaubsland eine Dichte an Qualitätswegen auf wie sonst keine andere deutsche Urlaubsregion. Höhepunkte sind unter anderem der als Qualitätswanderweg zertifizierte „Fränkische Gebirgsweg“. Der Fernwanderweg führt auf 425 Kilometern über einige der stattlichsten Gipfel Frankens (www.frankentourismus.de/wandern). Zusätzlich zu den zertifizierten Wanderwegen ist Franken durchzogen von spannenden Themenwegen. Zu ihnen gehört beispielsweise der 200 Kilometer lange „Kelten-Erlebnisweg“, auf dem man mitten hinein in die Vorgeschichte Thüringens und Frankens wandert (www.kelten-erlebnisweg.de).</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Für Genießer von Radtouren erfüllt Franken ebenfalls höchste Ansprüche. In Franken tragen gleich fünf Radwege hochkarätige Auszeichnungen des Allgemeinen Deutschen Fahrradclubs (ADFC). Wohl eine der abwechslungsreichsten Routen ist mit einer Streckenlänge von rund 600 Kilometern der „Main-Radweg“, der als erster deutscher Radweg vom ADFC mit fünf Sternen ausgezeichnet wurde (www.mainradweg.com). Der Radweg „Liebliches Taubertal – Der Klassiker“, den ebenfalls fünf ADFC-Sterne schmücken, präsentiert sich als eine rund 100 km lange Radtour von Rothenburg ob der Tauber bis Wertheim am Main, die mitten hinein in die Geschichte führt (www.liebliches-taubertal.de). Der mit vier Sternen ausgezeichnete „RegnitzRadweg“ verbindet mit einer Tal- und einer Kanalroute die Städte Bamberg und Nürnberg (www.regnitzradweg.de). Ebenfalls mit vier Sternen zertifiziert wurde der „Aischtalradweg“. Er verbindet das mittelalterliche Rothenburg mit der UNESCO-Weltkulturerbestadt Bamberg und führt vorbei am Aischgrund –</w:t>
      </w:r>
      <w:r>
        <w:rPr>
          <w:rFonts w:eastAsia="Futura Lt BT;Arial" w:cs="Futura Lt BT;Arial" w:ascii="Futura Lt BT;Arial" w:hAnsi="Futura Lt BT;Arial"/>
          <w:sz w:val="22"/>
          <w:szCs w:val="22"/>
        </w:rPr>
        <w:t xml:space="preserve"> einer überaus reizvollen Flusslandschaft und eines der größten zusammenhängenden Weihergebiete Mitteleuropas </w:t>
      </w:r>
      <w:r>
        <w:rPr>
          <w:rFonts w:cs="Arial" w:ascii="Arial" w:hAnsi="Arial"/>
          <w:sz w:val="22"/>
          <w:szCs w:val="22"/>
        </w:rPr>
        <w:t>(www.aischtalradweg.eu). Der Vier-Sterne-Radweg „Rhönradweg“ ist eine anspruchsvollere Tour in Franken. 1.500 Höhenmeter müssen auf der 182 Kilometer langen Strecke überwunden werden. Dabei genießen Radler die abwechslungsreiche Landschaft der Rhön mit Flusstälern, Wäldern, Hochflächen und Mooren (www.rhoen.de). Neben den zertifizierten Radwegen sorgen eine Vielzahl an Thementouren wie die „Brauerei- und Bierkellertour“ oder „Casanovas Ausritt“ für ungetrübten Radelgenuss.</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pPr>
      <w:r>
        <w:rPr>
          <w:rFonts w:cs="Arial" w:ascii="Arial" w:hAnsi="Arial"/>
          <w:sz w:val="22"/>
          <w:szCs w:val="22"/>
        </w:rPr>
        <w:t xml:space="preserve">Neu im Netz der fränkischen Radwanderwege sind etwa die 60 Kilometer lange „Werra-Obermain-Radweg” durch das Rodachtal und das Coburger Land sowie der „Tauber Altmühl Radweg“. Letzterer verbindet auf 350 Kilometern und größtenteils ebenen Wegen zwischen Wertheim und Kelheim die Flussläufe von Main, Tauber, Altmühl und Main-Donau-Kanal sowie Höhepunkte wie Bad Mergentheim, Rothenburg ob der Tauber, Herrieden, Gunzenhausen und Eichstätt (www.tauber-altmuehl-radweg.de). </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Extra Rückenwind haben Radler in Franken zudem durch die zahlreichen E-Bike-Angebote. Das Urlaubsland zeichnet sich dadurch aus, dass es Routen, die wie geschaffen für die E-Bikes sind, mit großen Service kombiniert. So sind etwa das Romantische Franken, das Fränkische Seenland und der Naturpark Altmühltal „Stromtreter”-Regionen, in denen ein besonders dichtes Netz an Akkulade- und Verleihstationen, Servicezentren und Gastgebern mit E-Bike-Verleih für ihre Gäste geknüpft wurde.</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pPr>
      <w:r>
        <w:rPr>
          <w:rFonts w:cs="Arial" w:ascii="Arial" w:hAnsi="Arial"/>
          <w:sz w:val="22"/>
          <w:szCs w:val="22"/>
        </w:rPr>
        <w:t>Den Fahrtwind genießen in Franken nicht nur Radler, sondern auch Motorradfahrer. Abwechslungsreiche Touren, die Natur und Städtehöhepunkte gleichermaßen bieten, idyllische Rastplätze und motorradfreundliche Gastbetriebe machen Franken zum entspannten Biker-Paradies. Eine Auswahl an Touren durch die 15 fränkischen Urlaubslandschaften sowie überregionale Touren durch Franken finden Motorradfahrer in einer eigenen Broschüre zu diesem Thema, die bei FrankenTourismus erhältlich ist. Ein praktischer „Beifahrer“ ist neben der Broschüre auch die kostenlose App für Motorradfahrer in Franken, die neben den Touren unter anderem den Weg zu motorradfreundlichen Gastgeber weist.</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 xml:space="preserve">Ganz gleich, auf welchem Weg man Franken für sich entdeckt: Die entspannenden Momente kommen nicht zu kurz. Dafür sorgen die 17 Heilbäder und Kurorte im „Gesundheitspark Franken“. Sie sind – dank innovativer Konzepte und den Heilschätzen aus der Natur wie Sole, Radon oder Stahl – wahre Gesundheitsexperten. Mit ihren modernen Thermen, großartigen Saunalandschaften und Wellnessangeboten sowie Besonderheiten wie dem ersten Heilwassersee in Deutschland oder Salzseen mit einer Konzentration wie im Toten Meer kann man sich hier körperlich regenerieren und vor allem die Seele nach allen Regeln der Kunst baumeln lassen (www.gesundheitspark-franken.de). </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Oasen, in denen es sich herrlich durchatmen lässt, sind Frankens Parks und Gärten. Dieser grünenden und blühenden Pracht zollt FrankenTourismus mit dem Projekt „Parks &amp; Gärten. Frankens Paradiese“ Tribut. Dazu gehört unter anderem eine kostenlose Broschüre, die Gartenliebhabern den Weg ins Grüne weist. Wer noch mehr über Frankens Gärten erfahren möchte, findet auf der Webseite www.frankens-paradiese.de detaillierte Informationen – auch eine kostenlose App zum Thema ist verfügbar.</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pPr>
      <w:r>
        <w:rPr>
          <w:rFonts w:cs="Arial" w:ascii="Arial" w:hAnsi="Arial"/>
          <w:sz w:val="22"/>
          <w:szCs w:val="22"/>
        </w:rPr>
        <w:t xml:space="preserve">Leib und Seele werden natürlich auch durch kulinarische Erlebnisse zusammengehalten – in Franken sind diese von besonderer Qualität. So setzt die Kampagne „Franken – Wein.Schöner.Land!“ als fränkische Qualitätsoffensive auf die Vernetzung aller touristischer Bereiche Weinfrankens. Offeriert werden für den genussorientierten Weinfreund auf der Basis hoher Qualitätskriterien ausgewählte Angebote unter anderem aus den Bereichen „Zu Gast beim Winzer“, „Weine und Winzer“, „Weinfeste“, „Restaurants“, „Heckenwirtschaften“ und „Weinwanderwege“. Die beliebten Informationen zu den Reisen zum Frankenwein sind auch als App verfügbar. Die kostenlose Software ermöglicht es, sämtliche Inhalte der Website www.franken-weinland.de mit detailliertem Kartenmaterial und umfangreichen Infos aus dem AppStore herunter zu laden. Die georeferenzierten Karten dienen zum einen der effektiven Reiseplanung per Smartphone und erleichtern zum anderen die Orientierung vor Ort um ein Vielfaches. </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pPr>
      <w:r>
        <w:rPr>
          <w:rFonts w:cs="Arial" w:ascii="Arial" w:hAnsi="Arial"/>
          <w:sz w:val="22"/>
          <w:szCs w:val="22"/>
        </w:rPr>
        <w:t xml:space="preserve">Natürlich ist auch bei der ebenso erfolgreichen Initiative „Franken – Heimat der Biere.“ eine App verfügbar. Diese Kampagne verknüpft interessante Tipps und Hinweise rund um Frankens Biere mit Biertouren, Bierfesten und Bierpauschalen (www.franken-bierland.de). </w:t>
      </w:r>
    </w:p>
    <w:p>
      <w:pPr>
        <w:pStyle w:val="Normal"/>
        <w:suppressAutoHyphens w:val="true"/>
        <w:autoSpaceDE w:val="false"/>
        <w:spacing w:lineRule="auto" w:line="312"/>
        <w:ind w:right="50" w:hanging="0"/>
        <w:rPr/>
      </w:pPr>
      <w:r>
        <w:rPr>
          <w:rFonts w:cs="Arial" w:ascii="Arial" w:hAnsi="Arial"/>
          <w:sz w:val="22"/>
          <w:szCs w:val="22"/>
        </w:rPr>
        <w:t xml:space="preserve">Die Broschüre „Franken – Land der Genüsse.“ – die wie die anderen FrankenTourismus-Broschüren auch als Blätterkatalog im Internet zu finden ist – nimmt mit auf eine kulinarische Entdeckungsreise zu den handfesten Genüssen Frankens. Darin werden kulinarische Köstlichkeiten aus Franken vorgestellt, wie beispielsweise die fränkischen Obstbrände, Bratwürste, Nürnberger Lebkuchen oder Aischgründer Karpfen (www.franken-geniesserland.de). </w:t>
      </w:r>
    </w:p>
    <w:p>
      <w:pPr>
        <w:pStyle w:val="Normal"/>
        <w:autoSpaceDE w:val="false"/>
        <w:spacing w:lineRule="auto" w:line="312"/>
        <w:ind w:right="50" w:hanging="0"/>
        <w:rPr>
          <w:rFonts w:ascii="Arial" w:hAnsi="Arial" w:cs="Arial"/>
          <w:sz w:val="22"/>
          <w:szCs w:val="22"/>
        </w:rPr>
      </w:pPr>
      <w:r>
        <w:rPr>
          <w:rFonts w:cs="Arial" w:ascii="Arial" w:hAnsi="Arial"/>
          <w:sz w:val="22"/>
          <w:szCs w:val="22"/>
        </w:rPr>
      </w:r>
    </w:p>
    <w:p>
      <w:pPr>
        <w:pStyle w:val="Normal"/>
        <w:spacing w:lineRule="auto" w:line="312"/>
        <w:ind w:right="50" w:hanging="0"/>
        <w:rPr>
          <w:rFonts w:ascii="Arial" w:hAnsi="Arial" w:cs="Arial"/>
          <w:sz w:val="22"/>
          <w:szCs w:val="22"/>
          <w:u w:val="single"/>
        </w:rPr>
      </w:pPr>
      <w:r>
        <w:rPr>
          <w:rFonts w:cs="Arial" w:ascii="Arial" w:hAnsi="Arial"/>
          <w:sz w:val="22"/>
          <w:szCs w:val="22"/>
          <w:u w:val="single"/>
        </w:rPr>
        <w:t>Weitere Informationen:</w:t>
      </w:r>
    </w:p>
    <w:p>
      <w:pPr>
        <w:pStyle w:val="Normal"/>
        <w:spacing w:lineRule="auto" w:line="312"/>
        <w:ind w:right="50" w:hanging="0"/>
        <w:rPr>
          <w:rFonts w:ascii="Arial" w:hAnsi="Arial" w:cs="Arial"/>
          <w:sz w:val="22"/>
          <w:szCs w:val="22"/>
        </w:rPr>
      </w:pPr>
      <w:r>
        <w:rPr>
          <w:rFonts w:cs="Arial" w:ascii="Arial" w:hAnsi="Arial"/>
          <w:sz w:val="22"/>
          <w:szCs w:val="22"/>
        </w:rPr>
        <w:t>FrankenTourismus</w:t>
      </w:r>
    </w:p>
    <w:p>
      <w:pPr>
        <w:pStyle w:val="Normal"/>
        <w:spacing w:lineRule="auto" w:line="312"/>
        <w:ind w:right="50" w:hanging="0"/>
        <w:rPr/>
      </w:pPr>
      <w:r>
        <w:rPr>
          <w:rFonts w:cs="Arial" w:ascii="Arial" w:hAnsi="Arial"/>
          <w:sz w:val="22"/>
          <w:szCs w:val="22"/>
        </w:rPr>
        <w:t>Postfach 44 04 53, 90209 Nürnberg</w:t>
      </w:r>
    </w:p>
    <w:p>
      <w:pPr>
        <w:pStyle w:val="Normal"/>
        <w:spacing w:lineRule="auto" w:line="312"/>
        <w:ind w:right="50" w:hanging="0"/>
        <w:rPr>
          <w:rFonts w:ascii="Arial" w:hAnsi="Arial" w:cs="Arial"/>
          <w:sz w:val="22"/>
          <w:szCs w:val="22"/>
        </w:rPr>
      </w:pPr>
      <w:r>
        <w:rPr>
          <w:rFonts w:cs="Arial" w:ascii="Arial" w:hAnsi="Arial"/>
          <w:sz w:val="22"/>
          <w:szCs w:val="22"/>
        </w:rPr>
        <w:t>Telefon 0911/941510, Fax 0911/9415110</w:t>
      </w:r>
    </w:p>
    <w:p>
      <w:pPr>
        <w:pStyle w:val="Normal"/>
        <w:spacing w:lineRule="auto" w:line="312"/>
        <w:ind w:right="50" w:hanging="0"/>
        <w:rPr>
          <w:rFonts w:ascii="Arial" w:hAnsi="Arial" w:cs="Arial"/>
          <w:sz w:val="22"/>
          <w:szCs w:val="22"/>
        </w:rPr>
      </w:pPr>
      <w:r>
        <w:rPr>
          <w:rFonts w:cs="Arial" w:ascii="Arial" w:hAnsi="Arial"/>
          <w:sz w:val="22"/>
          <w:szCs w:val="22"/>
        </w:rPr>
        <w:t xml:space="preserve">info@frankentourismus.de, www.frankentourismus.de </w:t>
      </w:r>
    </w:p>
    <w:sectPr>
      <w:headerReference w:type="default" r:id="rId2"/>
      <w:headerReference w:type="first" r:id="rId3"/>
      <w:type w:val="nextPage"/>
      <w:pgSz w:w="12240" w:h="15840"/>
      <w:pgMar w:left="1418" w:right="1418"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946" w:leader="none"/>
        <w:tab w:val="right" w:pos="8931" w:leader="none"/>
      </w:tabs>
      <w:ind w:right="24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19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left="1134" w:right="2268" w:hanging="0"/>
      <w:outlineLvl w:val="0"/>
    </w:pPr>
    <w:rPr>
      <w:rFonts w:ascii="Arial" w:hAnsi="Arial" w:cs="Arial"/>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52:00Z</dcterms:created>
  <dc:creator>Tourismusverband Franken e.V.</dc:creator>
  <dc:description/>
  <cp:keywords/>
  <dc:language>en-US</dc:language>
  <cp:lastModifiedBy>Verena Baeuerlein</cp:lastModifiedBy>
  <cp:lastPrinted>2013-09-11T13:02:00Z</cp:lastPrinted>
  <dcterms:modified xsi:type="dcterms:W3CDTF">2014-01-21T09:09:00Z</dcterms:modified>
  <cp:revision>35</cp:revision>
  <dc:subject/>
  <dc:title>Das Kultur- und Ferienland Franken lädt ein</dc:title>
</cp:coreProperties>
</file>